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10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طلب انتفاع والدي المشترك من التأمين الصح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986"/>
        <w:gridCol w:w="2694"/>
      </w:tblGrid>
      <w:tr>
        <w:trPr/>
        <w:tc>
          <w:tcPr>
            <w:tcW w:w="10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شترك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رجـــة التأميـــ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رقــم الوطن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والد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tbl>
            <w:tblPr>
              <w:bidiVisual w:val="true"/>
              <w:tblW w:w="103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2516"/>
              <w:gridCol w:w="2686"/>
            </w:tblGrid>
            <w:tr>
              <w:trPr>
                <w:trHeight w:val="286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نتفع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والدي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رق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وطني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تاريخ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ميلاد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..................................................................................................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ar-JO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............................................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..................................................................................................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ar-JO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............................................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قــــر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قر بأنني المعيل الوحيد لوالد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والدتي، وأنه ليس لدى أحدهم أي تأمين صحي لدى أي جهة أخرى، مفوضاً الجامعة بالتحقق من صحة المعلومات الواردة أعلاه بالطرق التي ترا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26" w:right="0" w:hanging="0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هـــ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أتعهد أن ابلغ الجامعة حال ظهور ما يحول دون استمرار انتفاع والد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والدتي من التأمين الصحي الخاص بالجامعة أو حصوله على تأمين صحي آخر، وأفوض الجامعة بأن تقتطع كافة تكاليف المعالجة المشار إليها في تعليمات التأمين الصحي مضاعف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ذلك حال ثبوت عكس المعلومات الواردة بالنموذج أعلا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244" w:hRule="atLeast"/>
        </w:trPr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ثباتات الطلو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كتاب من المؤسسة العامة للضمان الاجتماعي للوالد في حال كان طلب اضافت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قيد أسري حديث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كتاب من وزارة الصحة يفيد عدم شمول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مراد اضافت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التأمين الصحي المد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كتاب من الخدمات الطبية الملكية يفيد عدم شمول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مراد اضافت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التأمين الصحي العسكر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صورة شخصية حديث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0:00Z</dcterms:created>
  <dc:creator>ahaija</dc:creator>
  <dc:description/>
  <cp:keywords/>
  <dc:language>en-US</dc:language>
  <cp:lastModifiedBy>Mohammad Atef Al-Salameen</cp:lastModifiedBy>
  <cp:lastPrinted>2024-08-01T08:50:00Z</cp:lastPrinted>
  <dcterms:modified xsi:type="dcterms:W3CDTF">2024-08-01T05:5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